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Review Report 2012-13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Program Name:  Institutional Advancement and Foundation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ssessment of Comprehensive Self-Stud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X___  The self-study reflects a thorough effort to present a well-documented review of the program; analysis of each data element is thorough, unbiased and accurate; conclusions, goals/objectives, planning and recommendations are well-substantiated by the analysis of the data;  information indicates clear connections of the program to institutional learning outcomes and mission.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softHyphen/>
        <w:softHyphen/>
        <w:softHyphen/>
      </w:r>
    </w:p>
    <w:p>
      <w:pPr>
        <w:pStyle w:val="Normal"/>
        <w:rPr/>
      </w:pPr>
      <w:r>
        <w:rPr/>
        <w:t>___  The self-study presents adequate program information; analysis of data measures is provided; narrative information is provided and addresses the criteria; conclusions, goals/objectives, planning and recommendations relate to the analysis of data, institutional learning outcomes and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</w:t>
      </w:r>
      <w:r>
        <w:rPr/>
        <w:t xml:space="preserve"> The self-study report is lacking in one or more areas and/or contains some inaccuracies.  The report must be revised and resubmitted in order to meet the requirements of the program review proc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 about the self-study report</w:t>
      </w:r>
    </w:p>
    <w:p>
      <w:pPr>
        <w:pStyle w:val="Normal"/>
        <w:rPr/>
      </w:pPr>
      <w:r>
        <w:rPr/>
        <w:t>Narration is supported by data provided throughout the report.</w:t>
      </w:r>
      <w:r>
        <w:rPr>
          <w:color w:val="FF0000"/>
        </w:rPr>
        <w:t xml:space="preserve">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mendations to the program</w:t>
      </w:r>
    </w:p>
    <w:p>
      <w:pPr>
        <w:pStyle w:val="Normal"/>
        <w:rPr/>
      </w:pPr>
      <w:r>
        <w:rPr/>
        <w:t>Submit future program review reports by the October 31 dead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mprehensive report covers four years.  Your report data and discussion repeatedly covered 10 – 15 years.  Please focus more on the four years in review in your 2016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 Please include the number of survey respondents in future repor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The 2012-13 Institutional Advancement and Foundation self-study report has been reviewed and accepted by the Program Review Committe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2:00Z</dcterms:created>
  <dc:creator>Carol</dc:creator>
  <dc:description/>
  <dc:language>en-US</dc:language>
  <cp:lastModifiedBy>Carol</cp:lastModifiedBy>
  <cp:lastPrinted>2012-02-22T13:51:00Z</cp:lastPrinted>
  <dcterms:modified xsi:type="dcterms:W3CDTF">2013-05-10T16:22:00Z</dcterms:modified>
  <cp:revision>2</cp:revision>
  <dc:subject/>
  <dc:title>Curriculum</dc:title>
</cp:coreProperties>
</file>